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_ года                                                                                   № </w:t>
      </w:r>
      <w:r>
        <w:rPr/>
        <w:t xml:space="preserve"> </w:t>
      </w:r>
    </w:p>
    <w:p>
      <w:pPr>
        <w:pStyle w:val="Normal"/>
        <w:spacing w:lineRule="auto" w:line="240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создании и полномочиях Совета по введению ФГОС нового поколения».</w:t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40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</w:rPr>
        <w:t xml:space="preserve">обучения в соответствии с  ФГОС нового поколения 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здать Совет по введению новых ФГОС общего образования в составе: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ИО., зам. директора по УВР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., зам. директора по УВР;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color w:val="000000"/>
        </w:rPr>
        <w:t>ФИО.,  председатель попечительского совета школы;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color w:val="000000"/>
        </w:rPr>
        <w:t>ФИО., учитель начальных классов, руководитель МО учителей начальных классов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., учитель русского языка и литературы, председатель ПК;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color w:val="000000"/>
        </w:rPr>
        <w:t>ФИО., учитель музыки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</w:rPr>
        <w:t xml:space="preserve">по введению новых ФГОС общего образования осуществление </w:t>
      </w:r>
      <w:r>
        <w:rPr>
          <w:rFonts w:cs="Times New Roman" w:ascii="Times New Roman" w:hAnsi="Times New Roman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</w:rPr>
        <w:t>Совете по введению новых ФГОС общего образования.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иректор ОУ </w:t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2:00Z</dcterms:created>
  <dc:creator>Биология</dc:creator>
  <dc:description/>
  <cp:keywords/>
  <dc:language>en-US</dc:language>
  <cp:lastModifiedBy>P4</cp:lastModifiedBy>
  <cp:lastPrinted>2010-03-26T07:51:00Z</cp:lastPrinted>
  <dcterms:modified xsi:type="dcterms:W3CDTF">2011-03-01T20:02:00Z</dcterms:modified>
  <cp:revision>3</cp:revision>
  <dc:subject/>
  <dc:title>Муниципальное общеобразовательное учреждение Килпъяврская средняя общеобразовательная школа имени А</dc:title>
</cp:coreProperties>
</file>